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4"/>
                                <w:szCs w:val="80"/>
                              </w:rPr>
                              <w:t>THÔNG BÁO LỊCH HỌC CỦA CÁC LỚP CHỨNG CHỈ KỸ THUẬT VIÊ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40"/>
                              </w:rPr>
                              <w:t>LỚP K69A, K69AKT BẮT ĐẦU HỌC TỪ NGÀY 04/10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40"/>
                              </w:rPr>
                              <w:t>LỚP K69B, K69BKT SẼ CHUYỂN SANG HỌC CHUNG VỚI LỚP K69A, K69AKT (XUẤT 2, 4, 6, CN). NẾU CÓ THẮC MẮC HV LIÊN HỆ TT ĐỂ ĐƯỢC GIẢI QUYẾ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180"/>
                              <w:jc w:val="both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40"/>
                              </w:rPr>
                              <w:t>HV THEO DÕI LỊCH HỌC TRÊN THỜI KHÓA BIỂU TUẦN 09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4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4"/>
                          <w:szCs w:val="80"/>
                        </w:rPr>
                        <w:t>THÔNG BÁO LỊCH HỌC CỦA CÁC LỚP CHỨNG CHỈ KỸ THUẬT VIÊN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60"/>
                          <w:szCs w:val="40"/>
                        </w:rPr>
                        <w:t>LỚP K69A, K69AKT BẮT ĐẦU HỌC TỪ NGÀY 04/10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60"/>
                          <w:szCs w:val="40"/>
                        </w:rPr>
                        <w:t>LỚP K69B, K69BKT SẼ CHUYỂN SANG HỌC CHUNG VỚI LỚP K69A, K69AKT (XUẤT 2, 4, 6, CN). NẾU CÓ THẮC MẮC HV LIÊN HỆ TT ĐỂ ĐƯỢC GIẢI QUYẾ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180"/>
                        <w:jc w:val="both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60"/>
                          <w:szCs w:val="40"/>
                        </w:rPr>
                        <w:t>HV THEO DÕI LỊCH HỌC TRÊN THỜI KHÓA BIỂU TUẦN 09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09-28T02:14:00Z</dcterms:modified>
  <cp:revision>221</cp:revision>
  <dc:subject/>
  <dc:title/>
</cp:coreProperties>
</file>